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  <w:t>教改项目推荐汇总表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kern w:val="0"/>
          <w:sz w:val="44"/>
          <w:szCs w:val="44"/>
          <w:lang w:val="zh-CN"/>
        </w:rPr>
      </w:pPr>
      <w:r>
        <w:rPr>
          <w:rFonts w:eastAsia="华文中宋"/>
          <w:kern w:val="0"/>
          <w:sz w:val="44"/>
          <w:szCs w:val="44"/>
          <w:lang w:val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粤高职资源环境与能源材料教指委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填表时间：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广东环境保护工程职业学院代章）</w:t>
      </w:r>
    </w:p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98585" cy="237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858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94"/>
                              <w:gridCol w:w="2172"/>
                              <w:gridCol w:w="1293"/>
                              <w:gridCol w:w="2092"/>
                              <w:gridCol w:w="1012"/>
                              <w:gridCol w:w="1603"/>
                              <w:gridCol w:w="1016"/>
                              <w:gridCol w:w="2222"/>
                              <w:gridCol w:w="7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合申报单位名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主持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组成员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校级或教指委立项文件名称、文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教师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环境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》混合式教学模式改革与实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职业技术学院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佛山市海筑工程设计咨询服务有限公司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水平、胡超、张丽、李冰、李宝花、沈南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92312955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关于</w:t>
                                  </w:r>
                                  <w:r>
                                    <w:rPr>
                                      <w:rStyle w:val="Font2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Font2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第一批校级教育教学改革研究与实践项目立项名单的通知（粤职院教发</w:t>
                                  </w:r>
                                  <w:r>
                                    <w:rPr>
                                      <w:rStyle w:val="Font2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[2021]1</w:t>
                                  </w:r>
                                  <w:r>
                                    <w:rPr>
                                      <w:rStyle w:val="Font2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黑体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教师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高”建设背景下基于学赛融合培养创新人才的研究与实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工贸职业技术学院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金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晨、黄铁兰、常德娥、吴春华、高照忠、朱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9891866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粤工贸院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021]206</w:t>
                                  </w:r>
                                  <w:r>
                                    <w:rPr>
                                      <w:rStyle w:val="Font3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黑体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教师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带一路”战略视野下测绘职业教育标准国际化路径研究与实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工贸职业技术学院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照忠、刘贻新、刘聪、侯林锋、祖为国、王战、喻怀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3029127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粤工贸院教〔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Font3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Style w:val="Font3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黑体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教师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于行动导向的智能变电站“活页”教材开发和模块化教学设计与实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水利电力职业技术学院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爱云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宇；苏景军；叶德云；吴轶群；张浪平；颜慧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3523607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粤水职院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5﹞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：关于下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度教育教学改革项目的通知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黑体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制纵向贯通、产教横向融通”构建生态环保节能领域职业教育共同体的研究与实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环境保护工程职业学院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彭江颖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姚新和、陈绍煌、胡振华、叶平、郝志阔、陈龙、王小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2937280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关于公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校级质量工程项目立项及配套资助项目名单的通知（粤环院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黑体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5pt;height:187.3pt;mso-wrap-distance-left:9pt;mso-wrap-distance-right:9pt;mso-wrap-distance-top:0pt;mso-wrap-distance-bottom:0pt;margin-top:0.0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94"/>
                        <w:gridCol w:w="2172"/>
                        <w:gridCol w:w="1293"/>
                        <w:gridCol w:w="2092"/>
                        <w:gridCol w:w="1012"/>
                        <w:gridCol w:w="1603"/>
                        <w:gridCol w:w="1016"/>
                        <w:gridCol w:w="2222"/>
                        <w:gridCol w:w="7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请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合申报单位名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主持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组成员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校级或教指委立项文件名称、文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教师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环境工程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AD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》混合式教学模式改革与实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职业技术学院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佛山市海筑工程设计咨询服务有限公司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水平、胡超、张丽、李冰、李宝花、沈南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92312955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关于</w:t>
                            </w:r>
                            <w:r>
                              <w:rPr>
                                <w:rStyle w:val="Font21"/>
                                <w:sz w:val="20"/>
                                <w:szCs w:val="20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Style w:val="Font21"/>
                                <w:sz w:val="20"/>
                                <w:szCs w:val="20"/>
                                <w:lang w:val="en-US" w:eastAsia="zh-CN" w:bidi="ar"/>
                              </w:rPr>
                              <w:t>年第一批校级教育教学改革研究与实践项目立项名单的通知（粤职院教发</w:t>
                            </w:r>
                            <w:r>
                              <w:rPr>
                                <w:rStyle w:val="Font21"/>
                                <w:sz w:val="20"/>
                                <w:szCs w:val="20"/>
                                <w:lang w:val="en-US" w:eastAsia="zh-CN" w:bidi="ar"/>
                              </w:rPr>
                              <w:t>[2021]1</w:t>
                            </w:r>
                            <w:r>
                              <w:rPr>
                                <w:rStyle w:val="Font21"/>
                                <w:sz w:val="20"/>
                                <w:szCs w:val="20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黑体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教师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高”建设背景下基于学赛融合培养创新人才的研究与实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工贸职业技术学院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金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晨、黄铁兰、常德娥、吴春华、高照忠、朱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9891866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粤工贸院</w:t>
                            </w:r>
                            <w:r>
                              <w:rPr>
                                <w:rFonts w:eastAsia="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021]206</w:t>
                            </w:r>
                            <w:r>
                              <w:rPr>
                                <w:rStyle w:val="Font31"/>
                                <w:sz w:val="18"/>
                                <w:szCs w:val="1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黑体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教师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带一路”战略视野下测绘职业教育标准国际化路径研究与实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工贸职业技术学院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丽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照忠、刘贻新、刘聪、侯林锋、祖为国、王战、喻怀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3029127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粤工贸院教〔</w:t>
                            </w:r>
                            <w:r>
                              <w:rPr>
                                <w:rFonts w:eastAsia="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Style w:val="Font31"/>
                                <w:sz w:val="18"/>
                                <w:szCs w:val="18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 </w:t>
                            </w:r>
                            <w:r>
                              <w:rPr>
                                <w:rStyle w:val="Font31"/>
                                <w:sz w:val="18"/>
                                <w:szCs w:val="1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黑体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教师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于行动导向的智能变电站“活页”教材开发和模块化教学设计与实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水利电力职业技术学院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爱云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宇；苏景军；叶德云；吴轶群；张浪平；颜慧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3523607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粤水职院﹝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5﹞4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：关于下达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度教育教学改革项目的通知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黑体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制纵向贯通、产教横向融通”构建生态环保节能领域职业教育共同体的研究与实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环境保护工程职业学院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彭江颖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姚新和、陈绍煌、胡振华、叶平、郝志阔、陈龙、王小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02937280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关于公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校级质量工程项目立项及配套资助项目名单的通知（粤环院〔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黑体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  <w:lang w:val="zh-CN"/>
        </w:rPr>
        <w:t>项目申请人类别</w:t>
      </w:r>
      <w:r>
        <w:rPr>
          <w:rFonts w:ascii="仿宋_GB2312" w:hAnsi="仿宋_GB2312" w:eastAsia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  <w:lang w:eastAsia="zh-CN"/>
        </w:rPr>
        <w:t>分为：</w:t>
      </w:r>
      <w:r>
        <w:rPr>
          <w:rFonts w:ascii="仿宋_GB2312" w:hAnsi="仿宋_GB2312" w:eastAsia="仿宋_GB2312"/>
          <w:kern w:val="0"/>
          <w:sz w:val="24"/>
          <w:lang w:val="zh-CN"/>
        </w:rPr>
        <w:t>校级领导、中层干部、青年教师、一线教学管理人员、普通教师、高职扩招招生工作人员、校外兼职教师、其他人员，并按此先后顺序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分类对项目进行排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kern w:val="0"/>
          <w:sz w:val="24"/>
          <w:lang w:val="zh-CN"/>
        </w:rPr>
      </w:pPr>
      <w:r>
        <w:rPr>
          <w:rFonts w:eastAsia="仿宋_GB2312" w:cs="仿宋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教指委推荐的项目应在备注栏注明推荐的教指委名称。教指委名称一律采用“简称”，具体见附</w:t>
      </w:r>
      <w:r>
        <w:rPr>
          <w:rFonts w:eastAsia="仿宋_GB2312" w:cs="仿宋" w:ascii="仿宋_GB2312" w:hAnsi="仿宋_GB2312"/>
          <w:kern w:val="0"/>
          <w:sz w:val="24"/>
          <w:lang w:val="zh-CN"/>
        </w:rPr>
        <w:t>12-</w:t>
      </w:r>
      <w:r>
        <w:rPr>
          <w:rFonts w:eastAsia="仿宋_GB2312" w:cs="仿宋" w:ascii="仿宋_GB2312" w:hAnsi="仿宋_GB2312"/>
          <w:kern w:val="0"/>
          <w:sz w:val="24"/>
        </w:rPr>
        <w:t>1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：教指委名单。</w:t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lang w:val="zh-CN"/>
        </w:rPr>
      </w:pPr>
      <w:r>
        <w:rPr>
          <w:rFonts w:eastAsia="仿宋_GB2312" w:cs="仿宋" w:ascii="仿宋_GB2312" w:hAnsi="仿宋_GB2312"/>
          <w:kern w:val="0"/>
          <w:sz w:val="24"/>
          <w:lang w:val="zh-CN"/>
        </w:rPr>
        <w:t>3.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青年教师、一线教学管理人员、普通教师、</w:t>
      </w:r>
      <w:r>
        <w:rPr>
          <w:rFonts w:ascii="仿宋_GB2312" w:hAnsi="仿宋_GB2312" w:eastAsia="仿宋_GB2312"/>
          <w:kern w:val="0"/>
          <w:sz w:val="24"/>
          <w:lang w:val="zh-CN"/>
        </w:rPr>
        <w:t>高职扩招招生工作人员、校外兼职教师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的范围，见附件</w:t>
      </w:r>
      <w:r>
        <w:rPr>
          <w:rFonts w:eastAsia="仿宋_GB2312" w:cs="仿宋" w:ascii="仿宋_GB2312" w:hAnsi="仿宋_GB2312"/>
          <w:kern w:val="0"/>
          <w:sz w:val="24"/>
          <w:lang w:val="zh-CN"/>
        </w:rPr>
        <w:t>12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：教育教学改革研究与实践项目申报指南。</w:t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24"/>
          <w:lang w:val="zh-CN"/>
        </w:rPr>
      </w:pPr>
      <w:r>
        <w:rPr>
          <w:rFonts w:eastAsia="仿宋_GB2312" w:cs="仿宋" w:ascii="仿宋_GB2312" w:hAnsi="仿宋_GB2312"/>
          <w:kern w:val="0"/>
          <w:sz w:val="24"/>
          <w:lang w:val="zh-CN"/>
        </w:rPr>
        <w:t>4.</w:t>
      </w:r>
      <w:r>
        <w:rPr>
          <w:rFonts w:ascii="仿宋_GB2312" w:hAnsi="仿宋_GB2312" w:cs="仿宋" w:eastAsia="仿宋_GB2312"/>
          <w:b/>
          <w:kern w:val="0"/>
          <w:sz w:val="24"/>
          <w:lang w:val="zh-CN"/>
        </w:rPr>
        <w:t>项目主持人，限</w:t>
      </w:r>
      <w:r>
        <w:rPr>
          <w:rFonts w:eastAsia="仿宋_GB2312" w:cs="仿宋" w:ascii="仿宋_GB2312" w:hAnsi="仿宋_GB2312"/>
          <w:b/>
          <w:kern w:val="0"/>
          <w:sz w:val="24"/>
          <w:lang w:val="zh-CN"/>
        </w:rPr>
        <w:t>1</w:t>
      </w:r>
      <w:r>
        <w:rPr>
          <w:rFonts w:ascii="仿宋_GB2312" w:hAnsi="仿宋_GB2312" w:cs="仿宋" w:eastAsia="仿宋_GB2312"/>
          <w:b/>
          <w:kern w:val="0"/>
          <w:sz w:val="24"/>
          <w:lang w:val="zh-CN"/>
        </w:rPr>
        <w:t>人；项目组成员，来自于本校的成员，不得超过</w:t>
      </w:r>
      <w:r>
        <w:rPr>
          <w:rFonts w:eastAsia="仿宋_GB2312" w:cs="仿宋" w:ascii="仿宋_GB2312" w:hAnsi="仿宋_GB2312"/>
          <w:b/>
          <w:kern w:val="0"/>
          <w:sz w:val="24"/>
          <w:lang w:val="zh-CN"/>
        </w:rPr>
        <w:t>8</w:t>
      </w:r>
      <w:r>
        <w:rPr>
          <w:rFonts w:ascii="仿宋_GB2312" w:hAnsi="仿宋_GB2312" w:cs="仿宋" w:eastAsia="仿宋_GB2312"/>
          <w:b/>
          <w:kern w:val="0"/>
          <w:sz w:val="24"/>
          <w:lang w:val="zh-CN"/>
        </w:rPr>
        <w:t>人（含主持人）。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kern w:val="0"/>
          <w:sz w:val="24"/>
          <w:lang w:val="en-US" w:eastAsia="zh-CN"/>
        </w:rPr>
        <w:t>5.</w:t>
      </w:r>
      <w:r>
        <w:rPr>
          <w:rFonts w:ascii="仿宋_GB2312" w:hAnsi="仿宋_GB2312" w:cs="仿宋" w:eastAsia="仿宋_GB2312"/>
          <w:b/>
          <w:kern w:val="0"/>
          <w:sz w:val="24"/>
          <w:lang w:val="en-US" w:eastAsia="zh-CN"/>
        </w:rPr>
        <w:t>因涉及项目负责人联系方式，本表可不用放在</w:t>
      </w:r>
      <w:r>
        <w:rPr>
          <w:rFonts w:eastAsia="仿宋_GB2312" w:cs="仿宋" w:ascii="仿宋_GB2312" w:hAnsi="仿宋_GB2312"/>
          <w:b/>
          <w:kern w:val="0"/>
          <w:sz w:val="24"/>
          <w:lang w:val="en-US" w:eastAsia="zh-CN"/>
        </w:rPr>
        <w:t>2021</w:t>
      </w:r>
      <w:r>
        <w:rPr>
          <w:rFonts w:ascii="仿宋_GB2312" w:hAnsi="仿宋_GB2312" w:cs="仿宋" w:eastAsia="仿宋_GB2312"/>
          <w:b/>
          <w:kern w:val="0"/>
          <w:sz w:val="24"/>
          <w:lang w:val="en-US" w:eastAsia="zh-CN"/>
        </w:rPr>
        <w:t>年省高职质量工程专栏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3:00Z</dcterms:created>
  <dc:creator>王涛涛</dc:creator>
  <dc:description/>
  <dc:language>en-US</dc:language>
  <cp:lastModifiedBy>佳</cp:lastModifiedBy>
  <cp:lastPrinted>2021-12-06T09:46:00Z</cp:lastPrinted>
  <dcterms:modified xsi:type="dcterms:W3CDTF">2021-12-06T01:46:3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360933574F109A9DA03F42BE79EA</vt:lpwstr>
  </property>
  <property fmtid="{D5CDD505-2E9C-101B-9397-08002B2CF9AE}" pid="3" name="KSOProductBuildVer">
    <vt:lpwstr>2052-11.1.0.11115</vt:lpwstr>
  </property>
</Properties>
</file>