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089"/>
        <w:gridCol w:w="1897"/>
        <w:gridCol w:w="3783"/>
      </w:tblGrid>
      <w:tr>
        <w:trPr>
          <w:trHeight w:val="58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来源</w:t>
            </w:r>
          </w:p>
        </w:tc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粤财教（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6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58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时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地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签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</w:tr>
      <w:tr>
        <w:trPr>
          <w:trHeight w:val="58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4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组意见</w:t>
            </w:r>
          </w:p>
        </w:tc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9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36"/>
        </w:rPr>
      </w:pPr>
      <w:r>
        <w:rPr>
          <w:b/>
          <w:sz w:val="36"/>
        </w:rPr>
        <w:t>专家论证报告表</w:t>
      </w:r>
    </w:p>
    <w:p>
      <w:pPr>
        <w:pStyle w:val="Normal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22-05-30T09:11:38Z</dcterms:modified>
  <cp:revision>0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